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ротокол   заседания комиссии    по противодействию коррупции  в инспекции МНС по Центральному району  </w:t>
        <w:br/>
        <w:t xml:space="preserve">г. Минска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20.12.20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4 № 4</w:t>
      </w:r>
    </w:p>
    <w:p>
      <w:pPr>
        <w:pStyle w:val="Normal"/>
        <w:spacing w:lineRule="exact" w:line="280"/>
        <w:ind w:left="-5954" w:hanging="0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ind w:left="-5954" w:hanging="0"/>
        <w:rPr>
          <w:sz w:val="30"/>
          <w:szCs w:val="30"/>
        </w:rPr>
      </w:pPr>
      <w:r>
        <w:rPr>
          <w:sz w:val="30"/>
          <w:szCs w:val="30"/>
        </w:rPr>
        <w:t>работы   комиссии   по   противодействию</w:t>
      </w:r>
    </w:p>
    <w:p>
      <w:pPr>
        <w:pStyle w:val="Normal"/>
        <w:spacing w:lineRule="exact" w:line="280"/>
        <w:ind w:left="-5954" w:hanging="0"/>
        <w:rPr>
          <w:sz w:val="30"/>
          <w:szCs w:val="30"/>
        </w:rPr>
      </w:pPr>
      <w:r>
        <w:rPr>
          <w:sz w:val="30"/>
          <w:szCs w:val="30"/>
        </w:rPr>
        <w:t>коррупции в инспекции  МНС по  Центральному   району</w:t>
      </w:r>
    </w:p>
    <w:p>
      <w:pPr>
        <w:pStyle w:val="Normal"/>
        <w:spacing w:lineRule="exact" w:line="280"/>
        <w:ind w:left="-5954" w:hanging="0"/>
        <w:rPr>
          <w:sz w:val="30"/>
          <w:szCs w:val="30"/>
        </w:rPr>
      </w:pPr>
      <w:r>
        <w:rPr>
          <w:sz w:val="30"/>
          <w:szCs w:val="30"/>
        </w:rPr>
        <w:t>г. Минска на 2025 год</w:t>
      </w:r>
    </w:p>
    <w:p>
      <w:pPr>
        <w:pStyle w:val="Normal"/>
        <w:ind w:left="-5954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8" w:type="dxa"/>
        <w:jc w:val="left"/>
        <w:tblInd w:w="-6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1701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bookmarkStart w:id="0" w:name="_Hlk185413839"/>
            <w:bookmarkEnd w:id="0"/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уществлении контроля за применением мер административной ответственности к субъектам хозяйствования и их должностным лицам за нарушения налогового законодательства по актам камераль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меральных провер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О результатах контроля за проведением проверок при ликвидации (прекращении деятельности) субъектов хозяйствования по результатам которых доначислены незначитель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онтрольной работ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Об осуществлении контроля за правомерностью возврата из бюджета субъектами хозяйствования разницы между суммой налоговых вычетов и общей суммой налога на добавленную стоимость, исчисленной по реализации товаров (работ, услуг), имущественны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учета налогов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меральных проверок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онтрольн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FontStyle18"/>
              </w:rPr>
            </w:pPr>
            <w:r>
              <w:rPr>
                <w:sz w:val="26"/>
                <w:szCs w:val="26"/>
              </w:rPr>
              <w:t>О результатах проведенной проверки  привлечения к административной ответственности физических лиц, допустивших указание в декларациях о доходах и имуществе неполных и (или) недостоверных сведений о доходах и (или) имуществе, подлежащих декларированию, информация о которых поступила в инспекцию в соответствии с законодательством о борьбе с коррупцией,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логообложения физических ли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Style w:val="FontStyle18"/>
              </w:rPr>
              <w:t>Об осуществлении контроля  за обоснованным принятием заявлений на осуществление  административных  процедур в отношении граждан в части наделения полномочий на подачу заявлений и получения итогов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</w:t>
            </w:r>
            <w:r>
              <w:rPr>
                <w:sz w:val="26"/>
                <w:szCs w:val="26"/>
              </w:rPr>
              <w:t>по работе с плательщик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FontStyle18"/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ность освобождения виновных лиц от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</w:t>
            </w:r>
            <w:r>
              <w:rPr>
                <w:rFonts w:eastAsia="HiddenHorzOCR;Yu Gothic"/>
                <w:sz w:val="26"/>
                <w:szCs w:val="26"/>
              </w:rPr>
              <w:t>осуществлении контроля за применением мер административной ответственности к налоговым агентам и их должностным лицам за неперечисление или перечисление не в полном объеме суммы налога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учета налог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7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уществлении контроля за применением мер административной ответственности к субъектам хозяйствования и их должностным лицам за нарушения налогового законодательства по актам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онтрольн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70" w:leader="none"/>
              </w:tabs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обоснованном принятии решения о необходимости (об отсутствии необходимости) проведения последующего этапа камеральной проверки соответствия расходов доходам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логообложения физических ли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едотвращении и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ционно-кадров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70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я за использованием работниками инспекции средств вычислительной техники, программно-аппаратных (технических) средств, информационных систем и информационных сетей налоговых органов в личны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информационного обеспеч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 соблюдении требований законодательства по организации и проведении процедур государственных закупок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организационно – технического обеспечения</w:t>
            </w:r>
          </w:p>
          <w:p>
            <w:pPr>
              <w:pStyle w:val="Normal"/>
              <w:spacing w:lineRule="exac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информационного обеспеч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бухгалтерского учета и отчетност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>
          <w:trHeight w:val="1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 результатах проведенной проверки полноты и достоверности сведений о доходах и имуществе, указанных в декларациях о доходах и имуществе  государственных должностных лиц инспекции МНС по Центральному району г. Минска и членов их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 -кадровой работы</w:t>
            </w:r>
          </w:p>
        </w:tc>
      </w:tr>
      <w:tr>
        <w:trPr>
          <w:trHeight w:val="1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 подведении итогов работы комиссии в 2025 году. О разработке и утверждении Плана работы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 -кадров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информации, поступающей из инспекции МНС по г.Минску, МНС, органов, осуществляющих борьбу с коррупцией, других организаций об изменениях в законодательстве или нарушениях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о мере необходи-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служебных проверок и организации работы по недопущению подоб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о мере необходи-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29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lang w:val="en-US"/>
    </w:rPr>
  </w:style>
  <w:style w:type="character" w:styleId="WW8Num2z0">
    <w:name w:val="WW8Num2z0"/>
    <w:qFormat/>
    <w:rPr>
      <w:color w:val="000000"/>
      <w:sz w:val="30"/>
      <w:szCs w:val="30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41:00Z</dcterms:created>
  <dc:creator>aaa</dc:creator>
  <dc:description/>
  <cp:keywords/>
  <dc:language>en-US</dc:language>
  <cp:lastModifiedBy>Высоцкий Павел Юрьевич</cp:lastModifiedBy>
  <cp:lastPrinted>2024-12-20T10:46:00Z</cp:lastPrinted>
  <dcterms:modified xsi:type="dcterms:W3CDTF">2024-12-31T08:41:00Z</dcterms:modified>
  <cp:revision>2</cp:revision>
  <dc:subject/>
  <dc:title>УТВЕРЖДЕНО</dc:title>
</cp:coreProperties>
</file>